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ab/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озпорядження голови Чернігівської обласної державної адміністрації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е в Головному управлінні юстиції у Чернігівській області 07 серпня 2013 року за № 17/942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Головна ціль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платних медичних послуг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З 14 липня 2021 року по 19 липня 2021 року.</w:t>
      </w:r>
    </w:p>
    <w:p>
      <w:pPr>
        <w:pStyle w:val="Normal"/>
        <w:spacing w:before="0" w:after="120"/>
        <w:ind w:firstLine="851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ого в Головному управлінні юстиції у Чернігівській області 07 серпня 2013 року за № 17/942, яким встановлено наступне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період дії розпорядження з 2018 року по червень 2021 року (включно) закладом було надано платних послуг з проведення медичних оглядів на загальну суму 1319,6 тис. грн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8 рік – 172,4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9 рік – 375,9 тис. гр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20 рік – 363,2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- червень 2021 року – 408,1 тис.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Кількість суб’єктів господарювання, яким надано медичні послуги згідно з договорами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018 рік - 9 одиниць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019 рік - 9 одиниць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020 рік - 10 одиниць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січень - червень 2021 року - 13 одиниць.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тановлених тарифах враховані накладні витрати, розраховані на основі фактичних витрат закладу за 2011 рік. Заробітна плата, що включена до собівартості платних меди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, зареєстрованим в Міністерстві юстиції України 17 жовтня 2005 року за № 1209/1148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тарифів з 2018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булося підвищення посадових окладів медичних працівників в середньому на 56,0 %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86,4 %, електроенергії - на 59,7 %, водопостачання та водовідведення - на 40,0 % тощо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851"/>
        <w:jc w:val="both"/>
        <w:rPr>
          <w:spacing w:val="-1"/>
          <w:sz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7 липня 2013 року № 297 «Про тарифи на платні послуги, що надаються комунальним закладом «Куликівська центральна районна лікарня» Куликівської районної ради Чернігівської області», зареєстрованого в Головному управлінні юстиції у Чернігівській області 07 серпня 2013 року за № 17/942, маємо забезпечення дотримання державної дисципліни цін (тарифів) і стабілізацію цінової ситуації на ринку платних медичних послуг, надання якісних платних медичних послуг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 заступник голови Чернігівської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обласної державної адміністрації              </w:t>
        <w:tab/>
        <w:tab/>
        <w:tab/>
        <w:tab/>
        <w:tab/>
        <w:t>Олена БОЙ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истина Фінь  (0462) 675-8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лина Аніч (0462) 675-834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3:00Z</dcterms:created>
  <dc:creator>Отдел цен</dc:creator>
  <dc:description/>
  <cp:keywords/>
  <dc:language>en-US</dc:language>
  <cp:lastModifiedBy>spr</cp:lastModifiedBy>
  <cp:lastPrinted>2021-07-19T09:48:00Z</cp:lastPrinted>
  <dcterms:modified xsi:type="dcterms:W3CDTF">2021-07-19T07:17:00Z</dcterms:modified>
  <cp:revision>13</cp:revision>
  <dc:subject/>
  <dc:title>Звіт про базове відстеження результативності регуляторного акта - проекту розпорядження голови облдержадміністрації</dc:title>
</cp:coreProperties>
</file>